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 xml:space="preserve">в </w:t>
      </w:r>
      <w:r>
        <w:rPr>
          <w:rFonts w:cs="underdog;Times New Roman" w:ascii="underdog;Times New Roman" w:hAnsi="underdog;Times New Roman"/>
          <w:b/>
          <w:bCs/>
          <w:sz w:val="28"/>
          <w:szCs w:val="28"/>
          <w:lang w:val="en-US"/>
        </w:rPr>
        <w:t>V</w:t>
      </w: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 xml:space="preserve"> Международной премии в области культуры и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> </w:t>
      </w: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>«ВРЕМЯ ТАЛАНТОВ»</w:t>
      </w:r>
    </w:p>
    <w:p>
      <w:pPr>
        <w:pStyle w:val="Normal"/>
        <w:jc w:val="center"/>
        <w:rPr>
          <w:rFonts w:ascii="underdog;Times New Roman" w:hAnsi="underdog;Times New Roman" w:cs="underdog;Times New Roman"/>
          <w:sz w:val="28"/>
          <w:szCs w:val="28"/>
        </w:rPr>
      </w:pPr>
      <w:r>
        <w:rPr>
          <w:rFonts w:cs="underdog;Times New Roman" w:ascii="underdog;Times New Roman" w:hAnsi="underdog;Times New Roman"/>
          <w:sz w:val="28"/>
          <w:szCs w:val="28"/>
        </w:rPr>
        <w:t>19-22 января 2023 года, г. Санкт-Петербург</w:t>
      </w:r>
    </w:p>
    <w:p>
      <w:pPr>
        <w:pStyle w:val="Normal"/>
        <w:jc w:val="center"/>
        <w:rPr>
          <w:rFonts w:ascii="underdog;Times New Roman" w:hAnsi="underdog;Times New Roman" w:cs="underdog;Times New Roman"/>
          <w:b/>
          <w:b/>
          <w:i/>
          <w:i/>
          <w:color w:val="FF0000"/>
          <w:sz w:val="20"/>
          <w:szCs w:val="20"/>
        </w:rPr>
      </w:pPr>
      <w:r>
        <w:rPr>
          <w:rFonts w:cs="underdog;Times New Roman" w:ascii="underdog;Times New Roman" w:hAnsi="underdog;Times New Roman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0"/>
          <w:szCs w:val="20"/>
        </w:rPr>
        <w:t>Перед подачей заявки просьба внимательно ознакомиться с Положением о премии!</w:t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>* В электронной переписке в теме письма строго обязательно писать название премии, вашего города и коллектива!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ри несоблюдении данного правила, письма не рассматриваются.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6"/>
        <w:gridCol w:w="1168"/>
        <w:gridCol w:w="1100"/>
        <w:gridCol w:w="3685"/>
        <w:gridCol w:w="1311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Полное название ансамбля </w:t>
            </w:r>
            <w:r>
              <w:rPr>
                <w:i/>
                <w:sz w:val="20"/>
                <w:szCs w:val="20"/>
              </w:rPr>
              <w:t xml:space="preserve">(для ансамбля)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амилия, имя участника </w:t>
            </w:r>
            <w:r>
              <w:rPr>
                <w:i/>
                <w:sz w:val="20"/>
                <w:szCs w:val="20"/>
              </w:rPr>
              <w:t xml:space="preserve">(для солиста)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Возраст (полных лет) </w:t>
            </w:r>
            <w:r>
              <w:rPr>
                <w:i/>
                <w:sz w:val="20"/>
                <w:szCs w:val="20"/>
              </w:rPr>
              <w:t>(для солиста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Cs w:val="20"/>
              </w:rPr>
              <w:t>или средний возраст ансамбл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рай/Область, Город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Телефон</w:t>
            </w:r>
            <w:r>
              <w:rPr>
                <w:i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концертмейстера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олное и сокращенное название учреждени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bCs/>
              </w:rPr>
              <w:t xml:space="preserve">Карта постоянного участника </w:t>
            </w:r>
            <w:r>
              <w:rPr>
                <w:bCs/>
                <w:i/>
              </w:rPr>
              <w:t>(заполняется при наличии карты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Адрес учреждения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Из какого источника узнали о премии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/>
              <w:t xml:space="preserve">Общий состав делегации  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кол-во участников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 xml:space="preserve">(физическое лицо):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>(организация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*выслать реквизиты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КОНКУРСНАЯ ПРОГРАММА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астная группа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зиции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метраж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еспечение: 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информация: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ПИСОК ДЕЛЕГ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иногородних участников с проживанием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68"/>
        <w:gridCol w:w="1733"/>
        <w:gridCol w:w="1723"/>
        <w:gridCol w:w="1659"/>
      </w:tblGrid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, город: </w:t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Программы/размещения: </w:t>
            </w:r>
          </w:p>
        </w:tc>
      </w:tr>
      <w:tr>
        <w:trPr>
          <w:trHeight w:val="340" w:hRule="atLeast"/>
        </w:trPr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езда:                                                                   </w:t>
            </w:r>
          </w:p>
        </w:tc>
        <w:tc>
          <w:tcPr>
            <w:tcW w:w="5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ъезда: </w:t>
            </w:r>
          </w:p>
        </w:tc>
      </w:tr>
      <w:tr>
        <w:trPr>
          <w:trHeight w:val="340" w:hRule="atLeast"/>
        </w:trPr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/ участни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паспор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а о рожд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: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ТРАНСФЕ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иногородних участников с проживанием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88"/>
        <w:gridCol w:w="2626"/>
        <w:gridCol w:w="2488"/>
      </w:tblGrid>
      <w:tr>
        <w:trPr>
          <w:trHeight w:val="340" w:hRule="atLeast"/>
        </w:trPr>
        <w:tc>
          <w:tcPr>
            <w:tcW w:w="10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, город: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ибытия: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прибытия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ибытия: 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оезда: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гона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тъезда: 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отъезда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ремя отправления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ЭКСКУРС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иногородних участников с проживанием)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29"/>
        <w:gridCol w:w="3730"/>
      </w:tblGrid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/ участник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опров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ИМЕНИННИКОВ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19.01.-22.01.2023г.)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13"/>
        <w:gridCol w:w="5844"/>
      </w:tblGrid>
      <w:tr>
        <w:trPr/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</w:tr>
      <w:tr>
        <w:trPr/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424" w:gutter="0" w:header="142" w:top="198" w:footer="14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derdog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C0000"/>
        <w:sz w:val="30"/>
        <w:szCs w:val="30"/>
      </w:rPr>
    </w:pPr>
    <w:r>
      <w:rPr>
        <w:rFonts w:eastAsia="Monotype Corsiva" w:cs="Monotype Corsiva" w:ascii="Monotype Corsiva" w:hAnsi="Monotype Corsiva"/>
        <w:b/>
        <w:color w:val="CC0000"/>
        <w:sz w:val="30"/>
        <w:szCs w:val="30"/>
      </w:rPr>
      <w:t xml:space="preserve">                      </w:t>
    </w:r>
    <w:r>
      <w:rPr>
        <w:b/>
        <w:color w:val="CC0000"/>
        <w:sz w:val="30"/>
        <w:szCs w:val="30"/>
      </w:rPr>
      <w:t>Центр культуры и искусства «Время Талантов»</w:t>
    </w:r>
  </w:p>
  <w:p>
    <w:pPr>
      <w:pStyle w:val="Normal"/>
      <w:jc w:val="center"/>
      <w:rPr>
        <w:rFonts w:ascii="underdog;Times New Roman" w:hAnsi="underdog;Times New Roman" w:cs="underdog;Times New Roman"/>
        <w:sz w:val="20"/>
        <w:szCs w:val="20"/>
      </w:rPr>
    </w:pPr>
    <w:r>
      <w:rPr>
        <w:rFonts w:cs="underdog;Times New Roman" w:ascii="underdog;Times New Roman" w:hAnsi="underdog;Times New Roman"/>
        <w:sz w:val="20"/>
        <w:szCs w:val="20"/>
      </w:rPr>
      <w:t xml:space="preserve">8-800-550-26-25 (Звонок по России бесплатный), +7-952-483-65-30 (Теле2); </w:t>
    </w:r>
    <w:r>
      <w:rPr>
        <w:rFonts w:cs="underdog;Times New Roman" w:ascii="underdog;Times New Roman" w:hAnsi="underdog;Times New Roman"/>
        <w:sz w:val="20"/>
        <w:szCs w:val="20"/>
        <w:lang w:val="en-US"/>
      </w:rPr>
      <w:t>time</w:t>
    </w:r>
    <w:r>
      <w:rPr>
        <w:rFonts w:cs="underdog;Times New Roman" w:ascii="underdog;Times New Roman" w:hAnsi="underdog;Times New Roman"/>
        <w:sz w:val="20"/>
        <w:szCs w:val="20"/>
      </w:rPr>
      <w:t>-</w:t>
    </w:r>
    <w:r>
      <w:rPr>
        <w:rFonts w:cs="underdog;Times New Roman" w:ascii="underdog;Times New Roman" w:hAnsi="underdog;Times New Roman"/>
        <w:sz w:val="20"/>
        <w:szCs w:val="20"/>
        <w:lang w:val="en-US"/>
      </w:rPr>
      <w:t>talantov</w:t>
    </w:r>
    <w:r>
      <w:rPr>
        <w:rFonts w:cs="underdog;Times New Roman" w:ascii="underdog;Times New Roman" w:hAnsi="underdog;Times New Roman"/>
        <w:sz w:val="20"/>
        <w:szCs w:val="20"/>
      </w:rPr>
      <w:t>@</w:t>
    </w:r>
    <w:r>
      <w:rPr>
        <w:rFonts w:cs="underdog;Times New Roman" w:ascii="underdog;Times New Roman" w:hAnsi="underdog;Times New Roman"/>
        <w:sz w:val="20"/>
        <w:szCs w:val="20"/>
        <w:lang w:val="en-US"/>
      </w:rPr>
      <w:t>yandex</w:t>
    </w:r>
    <w:r>
      <w:rPr>
        <w:rFonts w:cs="underdog;Times New Roman" w:ascii="underdog;Times New Roman" w:hAnsi="underdog;Times New Roman"/>
        <w:sz w:val="20"/>
        <w:szCs w:val="20"/>
      </w:rPr>
      <w:t>.</w:t>
    </w:r>
    <w:r>
      <w:rPr>
        <w:rFonts w:cs="underdog;Times New Roman" w:ascii="underdog;Times New Roman" w:hAnsi="underdog;Times New Roman"/>
        <w:sz w:val="20"/>
        <w:szCs w:val="20"/>
        <w:lang w:val="en-US"/>
      </w:rPr>
      <w:t>ru</w:t>
    </w:r>
    <w:r>
      <w:rPr>
        <w:rFonts w:cs="underdog;Times New Roman" w:ascii="underdog;Times New Roman" w:hAnsi="underdog;Times New Roman"/>
        <w:sz w:val="20"/>
        <w:szCs w:val="20"/>
      </w:rPr>
      <w:t xml:space="preserve">; </w:t>
    </w:r>
    <w:r>
      <w:rPr>
        <w:rFonts w:cs="underdog;Times New Roman" w:ascii="underdog;Times New Roman" w:hAnsi="underdog;Times New Roman"/>
        <w:sz w:val="20"/>
        <w:szCs w:val="20"/>
        <w:lang w:val="en-US"/>
      </w:rPr>
      <w:t>time</w:t>
    </w:r>
    <w:r>
      <w:rPr>
        <w:rFonts w:cs="underdog;Times New Roman" w:ascii="underdog;Times New Roman" w:hAnsi="underdog;Times New Roman"/>
        <w:sz w:val="20"/>
        <w:szCs w:val="20"/>
      </w:rPr>
      <w:t>-</w:t>
    </w:r>
    <w:r>
      <w:rPr>
        <w:rFonts w:cs="underdog;Times New Roman" w:ascii="underdog;Times New Roman" w:hAnsi="underdog;Times New Roman"/>
        <w:sz w:val="20"/>
        <w:szCs w:val="20"/>
        <w:lang w:val="en-US"/>
      </w:rPr>
      <w:t>talantov</w:t>
    </w:r>
    <w:r>
      <w:rPr>
        <w:rFonts w:cs="underdog;Times New Roman" w:ascii="underdog;Times New Roman" w:hAnsi="underdog;Times New Roman"/>
        <w:sz w:val="20"/>
        <w:szCs w:val="20"/>
      </w:rPr>
      <w:t>.</w:t>
    </w:r>
    <w:r>
      <w:rPr>
        <w:rFonts w:cs="underdog;Times New Roman" w:ascii="underdog;Times New Roman" w:hAnsi="underdog;Times New Roman"/>
        <w:sz w:val="20"/>
        <w:szCs w:val="20"/>
        <w:lang w:val="en-US"/>
      </w:rPr>
      <w:t>ru</w:t>
    </w:r>
    <w:r>
      <w:rPr>
        <w:color w:val="C00000"/>
        <w:sz w:val="10"/>
        <w:szCs w:val="10"/>
      </w:rPr>
      <w:t xml:space="preserve"> 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jc w:val="center"/>
      <w:rPr>
        <w:rFonts w:ascii="underdog;Times New Roman" w:hAnsi="underdog;Times New Roman" w:cs="underdog;Times New Roman"/>
        <w:sz w:val="10"/>
        <w:szCs w:val="10"/>
      </w:rPr>
    </w:pPr>
    <w:r>
      <w:rPr>
        <w:rFonts w:cs="underdog;Times New Roman" w:ascii="underdog;Times New Roman" w:hAnsi="underdog;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7:00Z</dcterms:created>
  <dc:creator>Admin</dc:creator>
  <dc:description/>
  <cp:keywords/>
  <dc:language>en-US</dc:language>
  <cp:lastModifiedBy>time.talantov@gmail.com</cp:lastModifiedBy>
  <cp:lastPrinted>2020-01-18T18:43:00Z</cp:lastPrinted>
  <dcterms:modified xsi:type="dcterms:W3CDTF">2022-09-07T14:52:00Z</dcterms:modified>
  <cp:revision>9</cp:revision>
  <dc:subject/>
  <dc:title>Ведомость</dc:title>
</cp:coreProperties>
</file>